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15"/>
        <w:ind w:left="1660" w:right="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KONKURS RECYTATORSKI ONLINE</w:t>
      </w:r>
    </w:p>
    <w:p>
      <w:pPr>
        <w:pStyle w:val="Normal"/>
        <w:spacing w:lineRule="auto" w:line="415"/>
        <w:ind w:left="1660" w:right="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WÓRCZOŚCI  JANA BRZECHWY, JULIANA TUWIMA I WISŁAWY SZYMBORSKIEJ </w:t>
      </w:r>
    </w:p>
    <w:p>
      <w:pPr>
        <w:pStyle w:val="Normal"/>
        <w:spacing w:lineRule="auto" w:line="415"/>
        <w:ind w:left="1660" w:right="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GULAMIN  KONKURSU  RECYTATORSKIEGO</w:t>
      </w:r>
    </w:p>
    <w:p>
      <w:pPr>
        <w:pStyle w:val="Normal"/>
        <w:spacing w:lineRule="auto" w:line="415"/>
        <w:ind w:left="1660" w:right="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 ORGANIZATORZY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1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zna Szkoła Podstawowa nr 2 w Głuchołazach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27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E KONKURSU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ularyzowanie literatury dla dzieci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ijanie zdolności recytatorskich dzieci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entacja umiejętności recytowania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4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Y I WARUNKI UCZESTNICTWA W KONKURSI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640" w:hanging="2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kurs skierowany jest do uczniów klas I-VIII PSP nr 2 w Głuchołazach 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Web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 xml:space="preserve">          </w:t>
      </w:r>
      <w:r>
        <w:rPr>
          <w:color w:val="333333"/>
        </w:rPr>
        <w:t xml:space="preserve">kategoria I – uczniowie klas I-III </w:t>
      </w:r>
    </w:p>
    <w:p>
      <w:pPr>
        <w:pStyle w:val="NormalnyWeb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 xml:space="preserve">          </w:t>
      </w:r>
      <w:r>
        <w:rPr>
          <w:color w:val="333333"/>
        </w:rPr>
        <w:t xml:space="preserve">kategoria II – uczniowie klas IV-VIII </w:t>
      </w:r>
    </w:p>
    <w:p>
      <w:pPr>
        <w:pStyle w:val="NormalnyWeb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 xml:space="preserve">      </w:t>
      </w:r>
      <w:r>
        <w:rPr/>
        <w:t xml:space="preserve">2. </w:t>
      </w:r>
      <w:r>
        <w:rPr>
          <w:b/>
        </w:rPr>
        <w:t>Co należy zrobić ?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55"/>
        <w:ind w:left="400" w:right="206" w:first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ży nagrać materiał video zawierający recytację utworu Jana Brzechwy, Juliana Tuwima  lub Wisławy Szymborskiej  dostosowaną do wieku uczestnika i przesłać do organizatorów na jeden  z adresów :</w:t>
      </w:r>
    </w:p>
    <w:p>
      <w:pPr>
        <w:pStyle w:val="Normal"/>
        <w:spacing w:lineRule="auto" w:line="355"/>
        <w:ind w:left="400" w:right="206" w:first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ind w:left="360" w:right="20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gdalena Nogaj –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.k.nogaj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55"/>
        <w:ind w:left="360" w:right="2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żbieta Bekier – e-mail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kaja362@wp.pl</w:t>
        </w:r>
      </w:hyperlink>
    </w:p>
    <w:p>
      <w:pPr>
        <w:pStyle w:val="Normal"/>
        <w:spacing w:lineRule="auto" w:line="355"/>
        <w:ind w:left="360" w:right="2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ind w:left="360" w:right="20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Warunkiem zakwalifikowania do konkursu jest wyrażenie przez rodziców lub prawnych opiekunów zgody na udział w konkursie  Po podpisaniu karty zgłoszenia prosimy o odesłanie dokumentu na adres e- mail 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.k.nogaj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 lub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kaja362@wp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55"/>
        <w:ind w:left="360" w:right="20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gą też Państwo napisać w e – mailu sami taką zgodę na podstawie podanego formularza.</w:t>
      </w:r>
    </w:p>
    <w:p>
      <w:pPr>
        <w:pStyle w:val="Normal"/>
        <w:spacing w:lineRule="auto" w:line="355"/>
        <w:ind w:left="400" w:right="206" w:first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ind w:left="400" w:right="206" w:first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Czas trwania prezentacji powinien zmieścić się w 3 minutach.</w:t>
      </w:r>
    </w:p>
    <w:p>
      <w:pPr>
        <w:pStyle w:val="Normal"/>
        <w:spacing w:lineRule="auto" w:line="355"/>
        <w:ind w:left="400" w:right="206" w:first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ind w:left="400" w:right="206" w:first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" w:name="page2"/>
      <w:bookmarkEnd w:id="1"/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b/>
        </w:rPr>
        <w:t xml:space="preserve">IV. </w:t>
      </w:r>
      <w:r>
        <w:rPr>
          <w:rStyle w:val="StrongEmphasis"/>
          <w:color w:val="333333"/>
        </w:rPr>
        <w:t>PRZEBIEG KONKURSU</w:t>
      </w:r>
    </w:p>
    <w:p>
      <w:pPr>
        <w:pStyle w:val="NormalnyWeb"/>
        <w:shd w:fill="FFFFFF" w:val="clear"/>
        <w:spacing w:before="0" w:after="0"/>
        <w:textAlignment w:val="baseline"/>
        <w:rPr>
          <w:rStyle w:val="StrongEmphasis"/>
          <w:color w:val="333333"/>
        </w:rPr>
      </w:pPr>
      <w:r>
        <w:rPr/>
      </w:r>
    </w:p>
    <w:p>
      <w:pPr>
        <w:pStyle w:val="NormalnyWeb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1. Nadesłane prezentacje konkursowe oceni jury powołane przez Organizatora.</w:t>
      </w:r>
    </w:p>
    <w:p>
      <w:pPr>
        <w:pStyle w:val="NormalnyWeb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2. W swojej ocenie jury kierować się będzie następującymi kryteriami:</w:t>
      </w:r>
    </w:p>
    <w:p>
      <w:pPr>
        <w:pStyle w:val="NormalnyWeb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• </w:t>
      </w:r>
      <w:r>
        <w:rPr>
          <w:color w:val="333333"/>
        </w:rPr>
        <w:t>dobór repertuaru,</w:t>
      </w:r>
    </w:p>
    <w:p>
      <w:pPr>
        <w:pStyle w:val="NormalnyWeb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• </w:t>
      </w:r>
      <w:r>
        <w:rPr>
          <w:color w:val="333333"/>
        </w:rPr>
        <w:t>walory artystyczne prezentowanych tekstów,</w:t>
      </w:r>
    </w:p>
    <w:p>
      <w:pPr>
        <w:pStyle w:val="NormalnyWeb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• </w:t>
      </w:r>
      <w:r>
        <w:rPr>
          <w:color w:val="333333"/>
        </w:rPr>
        <w:t>interpretacja,</w:t>
      </w:r>
    </w:p>
    <w:p>
      <w:pPr>
        <w:pStyle w:val="NormalnyWeb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• </w:t>
      </w:r>
      <w:r>
        <w:rPr>
          <w:color w:val="333333"/>
        </w:rPr>
        <w:t>dykcja,</w:t>
      </w:r>
    </w:p>
    <w:p>
      <w:pPr>
        <w:pStyle w:val="NormalnyWeb"/>
        <w:shd w:fill="FFFFFF" w:val="clear"/>
        <w:spacing w:before="0" w:after="0"/>
        <w:textAlignment w:val="baseline"/>
        <w:rPr>
          <w:color w:val="333333"/>
        </w:rPr>
      </w:pPr>
      <w:r>
        <w:rPr>
          <w:color w:val="333333"/>
        </w:rPr>
        <w:t>• </w:t>
      </w:r>
      <w:r>
        <w:rPr>
          <w:color w:val="333333"/>
        </w:rPr>
        <w:t>ogólny wyraz artystyczny</w:t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 NAGRODY DLA LAUREATÓW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55"/>
        <w:ind w:left="80" w:right="6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grodzeni zostaną laureaci I, II, III miejsc i wyróżnienia.  Pozostałym uczestnikom konkursu wręczymy dyplomy za uczestnictwo. Odbiór nagród odbędzie się w szkole lub zostaną przekazane  rodzicom osobiście z zachowaniem zasad zdrowia publicznego spowodowanym pandemią koronawirusa SARS COVID-19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. TERMINY KONKURSU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 filmiki czekamy do dnia 18 maja do godz. 18.00 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strzygnięcie konkursu recytatorskiego w formie online będzie w dni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 maja  o godz. 18.00 . 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i zostaną podane na stronie internetowej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psp2glucholazy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oraz Facebooku Szkoły.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ęcej informacji na temat konkursu u pani Magdaleny Nogaj i Elżbiety Bekier</w:t>
      </w:r>
    </w:p>
    <w:p>
      <w:pPr>
        <w:pStyle w:val="Normal"/>
        <w:spacing w:lineRule="auto" w:line="271"/>
        <w:ind w:left="80" w:right="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. POSTANOWIENIA KONKURSU:</w:t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k zobowiązuje się do przestrzegania określonych w regulaminie zasad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4"/>
        <w:ind w:left="360" w:right="72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esłanie filmików oznacza akceptację warunków konkursu i regulaminu, którego ostateczna interpretacja należy do organizatoró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4"/>
        <w:ind w:left="360" w:right="72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k oraz rodzice i opiekunowie prawni wyrażają zgodę na umieszczenie prezentacji na portalu społecznościowym  Facebook  - profilu PSP 2.</w:t>
      </w:r>
    </w:p>
    <w:p>
      <w:pPr>
        <w:sectPr>
          <w:type w:val="nextPage"/>
          <w:pgSz w:w="11906" w:h="16838"/>
          <w:pgMar w:left="851" w:right="843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52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Karta zgłoszeniowa</w:t>
      </w:r>
    </w:p>
    <w:p>
      <w:pPr>
        <w:pStyle w:val="Normal"/>
        <w:spacing w:lineRule="atLeast" w:line="0"/>
        <w:ind w:left="352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52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 udziału w konkursie recytatorskim online 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ię i nazwisko dziecka , klasa  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ię i nazwisko rodzica /prawnego opiekuna 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tuł i autor  wiersza   …………………………………………………………………………………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5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odpis opiekuna)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4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6" w:right="1406" w:gutter="0" w:header="0" w:top="1415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.nogaj@gmail.com" TargetMode="External"/><Relationship Id="rId3" Type="http://schemas.openxmlformats.org/officeDocument/2006/relationships/hyperlink" Target="mailto:kaja362@wp.pl" TargetMode="External"/><Relationship Id="rId4" Type="http://schemas.openxmlformats.org/officeDocument/2006/relationships/hyperlink" Target="mailto:m.k.nogaj@gmail.com" TargetMode="External"/><Relationship Id="rId5" Type="http://schemas.openxmlformats.org/officeDocument/2006/relationships/hyperlink" Target="mailto:kaja362@wp.pl" TargetMode="External"/><Relationship Id="rId6" Type="http://schemas.openxmlformats.org/officeDocument/2006/relationships/hyperlink" Target="http://www.psp2glucholaz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8:26:00Z</dcterms:created>
  <dc:creator>Jurek</dc:creator>
  <dc:description/>
  <cp:keywords/>
  <dc:language>en-US</dc:language>
  <cp:lastModifiedBy>Jurek</cp:lastModifiedBy>
  <dcterms:modified xsi:type="dcterms:W3CDTF">2020-05-10T21:07:00Z</dcterms:modified>
  <cp:revision>12</cp:revision>
  <dc:subject/>
  <dc:title/>
</cp:coreProperties>
</file>