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S TRASY GRUPY PACZKÓW  1 DZIEŃ  -  27 KM. (trasa zielon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zd godz. 10.30, przejazd do Ćernej Vody, STRAT: PG  PACZKÓW  UL. SIENKIEWICZA – UNIKOWICE – UJEŹDZIEC – DZIEWIĘTLICE , 11.00 11.15 postój - BERNARTICE – BUKOWÁ – TOMIKOWICE – DOLNI SKOROŠICE – (60)  ŽULOVÁ – 12,30 – 12.45 postój nad kamieniołomem lub na rynku  (456) ČERNÁ VODA – META godz. 13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S TRASY GRUPY ZLATE HORY  1 DZIEŃ  -  26 KM. (trasa niebiesk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T: ZŠ ZLATĖ HORY – ( 457) ONDŘEJOVICE -  MIKULOVICE  ( POŁĄCZENIE GRUP - przy dworcu kolejoowym) – VELKE KUNICE – (456)  STAR ČERVENÁ VODA – ČERNÁ  VODA. – META</w:t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4F81BD"/>
          <w:sz w:val="28"/>
          <w:szCs w:val="28"/>
        </w:rPr>
        <w:t>OPIS TRASY GRUPY GŁUCHOŁAZY 1 DZIEŃ  -  24 KM. (trasa niebieska i fioletowa</w:t>
      </w:r>
      <w:r>
        <w:rPr>
          <w:color w:val="4F81BD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T: GŁUCHOŁAZY Plac przy PSP 2 – PRZEJAZD W KIERUNKU PRZEJŚCIA GRANICZNEGO GŁUCHOŁAZY- MIKULOVICE – za przejściem wjazd na drogę rowerową po lewej stronie dojazd do  MIKULOVIC.   MIKULOVICE  ( POŁĄCZENIE GRUP - przy dworcu kolejoowym) – VELKE KUNICE – (456)  STAR ČERVENÁ VODA – ČERNÁ  VODA. – META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PIS TRASY WSPÓLNEJ  2 DZIEŃ  - 41 KM (trasa czerwon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zd godz. 10.30. START: ČERNÁ  VODA - droga na Velký Rybnik skręt w prawo na  Plavny Rybnik, (niebieska droga rowerowa), 10.50 – 11.30 postój obok Smolnego vrhu, zwiedzanie Wenu</w:t>
      </w:r>
      <w:r>
        <w:rPr>
          <w:rFonts w:cs="Ebrima" w:ascii="Ebrima" w:hAnsi="Ebrima"/>
          <w:sz w:val="28"/>
          <w:szCs w:val="28"/>
        </w:rPr>
        <w:t>š</w:t>
      </w:r>
      <w:r>
        <w:rPr>
          <w:sz w:val="28"/>
          <w:szCs w:val="28"/>
        </w:rPr>
        <w:t>iny misky- przejazd obok kąpieliska VELKÁ KRA</w:t>
      </w:r>
      <w:r>
        <w:rPr>
          <w:rFonts w:cs="Ebrima" w:ascii="Ebrima" w:hAnsi="Ebrima"/>
          <w:sz w:val="28"/>
          <w:szCs w:val="28"/>
        </w:rPr>
        <w:t>Š</w:t>
      </w:r>
      <w:r>
        <w:rPr>
          <w:sz w:val="28"/>
          <w:szCs w:val="28"/>
        </w:rPr>
        <w:t xml:space="preserve">  ustawienie kolumn rowerowych ( 15 osób) , skręt w lewo – (4539 lub droga po drugiej stronie potoku)  przejazd koło kościoła  w HUNKOVICACH, skręt w prawo na drogę – (4576) w stronę HORNÍ HEMANCIE skręt w lewo– (457) BERNARTICE  12.30 – 12.45 krótki postój przed barem lub sklepem. Dalej prosto drogą 457 – JAVORNIK. (przed Javornikiem, naprzeciwko firmy WAREX zjazd drogą między polami w stronę drogi (60), przecięcie i wjazd na drogę do Raći udoli. 13.30 – 14,45 Pod wiatą przy ostatnim parkingu biwak (posiłek) i odpoczynek. Godz 15.00 przejazd do Złotego Stoku.  RAĆI UDOLI skręt w lewo -  JAVORNiK przejazd przez miasto, krótki postój na Rynku pod Zamkiem. Wjazd na drogę (60) i skręt w lewo na drogę (4531) - BILÝ POTOK – HORNI HOŠTICE skręt w prawo, przejazd przez granicę</w:t>
      </w:r>
      <w:r>
        <w:rPr>
          <w:rFonts w:cs="Ebrima" w:ascii="Ebrima" w:hAnsi="Ebrima"/>
          <w:sz w:val="28"/>
          <w:szCs w:val="28"/>
        </w:rPr>
        <w:t xml:space="preserve">– </w:t>
      </w:r>
      <w:r>
        <w:rPr>
          <w:sz w:val="28"/>
          <w:szCs w:val="28"/>
        </w:rPr>
        <w:t>GOŚCICE, za kościołem skręt w lewo na drogę do Kamienicy– KAMIENICA przejazd przez wieś do granicy – BILÁ VODA dojad drogą (4531) do dawnego przejścia granicznego, dojazd do drogi krajowej (46), przejazd (chodnikiem pieszo rowerowym)  pod Średniowieczny Park Techniki w Złotym Stoku – ZŁOTY STOK  przejazd do punktu noclegowego GODZ. 17.00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PIS TRASY WSPÓLNEJ  3 DZIEŃ  - 14 KM   (trasa czerwon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dz. 10,30  START: ZŁOTY STOK  drogą (390) – PŁONICA, skręt w prawo na drogę leśną – KOLONIA BŁOTNICA, skręt w lewo – BŁOTNICA, skręt w lewo  – KOZIELNO (w Godz. 11.30 - 12,15 w Kozielnie nad jeziorem czas wolny. Godz.12,30 – 13,30  biwak  na placu rekreacyjnym ( posiłek i odpoczynek). Godz. 13.40 KOZIELNO wyjazd w kierunku Paczkowa (brzegiem jeziora) – PACZKÓW – Rynek, Godz. 14.00 Zakończenie rajdu. Godz. 14.15 Przejazd grup z Głuchołaz i Zlatych Hor pod Halę Sportową, pakowanie rowerów i bagaży – wyjaz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39:00Z</dcterms:created>
  <dc:creator>Admin</dc:creator>
  <dc:description/>
  <cp:keywords/>
  <dc:language>en-US</dc:language>
  <cp:lastModifiedBy>PD</cp:lastModifiedBy>
  <dcterms:modified xsi:type="dcterms:W3CDTF">2017-05-19T06:21:00Z</dcterms:modified>
  <cp:revision>11</cp:revision>
  <dc:subject/>
  <dc:title>OPIS TRASY GRUPY PACZKÓW  1 DZIEŃ  -  27 KM</dc:title>
</cp:coreProperties>
</file>